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5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7. Проект на Постановление за изплащане на дължимите за 1994 г. трудови възнаграждения и други задължения на дирекция “Борба с градушките” и за финансовото й осигуряване през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финансите да вземе необходимите мерки за осигуряване на средства от Държавния застрахователен институт: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за издръжка на Дирекция “Борба с градушките” за 1994 г. – 62 млн. Лв. Заедно със законната лихва за закъснели плащания. Размерът на дължимата законна лихва да се определи в едноседмичен срок от Министерството на финансите;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за издръжка на дирекция “Борба с градушките” за 1995 г. – в размер на 50 на сто от одобрения бюджет на дирек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48:00Z</dcterms:created>
  <dc:creator>composer</dc:creator>
  <dc:description>generated by an Adobe application</dc:description>
  <dc:language>en-US</dc:language>
  <cp:lastModifiedBy>composer</cp:lastModifiedBy>
  <dcterms:modified xsi:type="dcterms:W3CDTF">2002-11-21T10:48:00Z</dcterms:modified>
  <cp:revision>2</cp:revision>
  <dc:subject/>
  <dc:title>И З В Л Е Ч Е Н И Е</dc:title>
</cp:coreProperties>
</file>