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25 май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4. Проект на Постановление за изменение на нормативни актове на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Приема проекта на постановление.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Министърът на финансите и министърът на вътрешните работи, съгласувано със заинтересуваните министерства и ведомства, до 15 юни 1995 г. да внесат в Министерския съвет анализ за състоянието и проблемите на граничните пунктове за паспортен, митнически, фитосанитарен и ветеринарен контро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Валентин Корк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0:25:00Z</dcterms:created>
  <dc:creator>composer</dc:creator>
  <dc:description>generated by an Adobe application</dc:description>
  <dc:language>en-US</dc:language>
  <cp:lastModifiedBy>composer</cp:lastModifiedBy>
  <dcterms:modified xsi:type="dcterms:W3CDTF">2002-11-21T10:25:00Z</dcterms:modified>
  <cp:revision>2</cp:revision>
  <dc:subject/>
  <dc:title>И З В Л Е Ч Е Н И Е</dc:title>
</cp:coreProperties>
</file>