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Проект на Постановление за изме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3 на Министерския съвет от 1993 г. и проект на Решение за определяне състава на Управителния съвет на фонд “Питейна вод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а на постановление и проекта на решение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 на Управителния съвет на фонда да внесе в Министерския съвет информация за набирането и разходването на средства от фонда и за ефективността на избрания банков механизъ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38:00Z</dcterms:created>
  <dc:creator>composer</dc:creator>
  <dc:description>generated by an Adobe application</dc:description>
  <dc:language>en-US</dc:language>
  <cp:lastModifiedBy>composer</cp:lastModifiedBy>
  <dcterms:modified xsi:type="dcterms:W3CDTF">2002-11-21T12:38:00Z</dcterms:modified>
  <cp:revision>2</cp:revision>
  <dc:subject/>
  <dc:title>И З В Л Е Ч Е Н И Е</dc:title>
</cp:coreProperties>
</file>