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Докладна записка относно договора за прехвърляне на вземанията между “Булгаргаз” ЕАД и “Кредитна банка” АД и “Дисконтова къща”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за промяна в ръководството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Председателят на Комитета по енергетика на основание § 17, ал. 2 от Закона за държавния бюджет за 1995 г. да разпореди на изпълнителните директори на “НЕК” ЕАД и “Булгаргаз” ЕАД да се снабдят с изпълнителни листове по чл. 237, буква “ж” от Гражданския процесуален кодекс за всички неплатени доставки на природен газ и електрическа енергия за периода след 1 януари 1991 г., включително доставките, обсъждани във връзка с протоколни решен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3, 62 и 64 на Министерския съвет от 1994 г.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промишлеността да осъществи контрол върху дейността на държавните предприятия от отрасъла за своевременно изпълнение на задълженията по ползвана електрическа енергия и природен газ в съответствие с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Министърът на финансите до края на 1995 г. да утвърди погасителните планове на основните консуматори в изпълнение на § 17, ал. 2 от Закона за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Министърът на финансите да докладва ежемесечно за постъпленията в държавния бюджет по вземанията  по т.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4:00Z</dcterms:created>
  <dc:creator>composer</dc:creator>
  <dc:description>generated by an Adobe application</dc:description>
  <dc:language>en-US</dc:language>
  <cp:lastModifiedBy>composer</cp:lastModifiedBy>
  <dcterms:modified xsi:type="dcterms:W3CDTF">2002-11-21T12:54:00Z</dcterms:modified>
  <cp:revision>2</cp:revision>
  <dc:subject/>
  <dc:title>И З В Л Е Ч Е Н И Е</dc:title>
</cp:coreProperties>
</file>