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5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4. Проект на Постановление за допълнение на Постановлени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307 на Министерския съвет от 1994 г. за режима по износа и вноса. /За въвеждане на защитна мярка по износа на употребявана техника за земеделие от Република България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лага с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съвместно с министъра на търговията и външноикономическото сътрудничество и с министъра на финансите да уточни данните за изнесената техника през 1994 г. и да предложи вариант з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20:00Z</dcterms:created>
  <dc:creator>composer</dc:creator>
  <dc:description>generated by an Adobe application</dc:description>
  <dc:language>en-US</dc:language>
  <cp:lastModifiedBy>composer</cp:lastModifiedBy>
  <dcterms:modified xsi:type="dcterms:W3CDTF">2002-11-21T12:20:00Z</dcterms:modified>
  <cp:revision>2</cp:revision>
  <dc:subject/>
  <dc:title>И З В Л Е Ч Е Н И Е</dc:title>
</cp:coreProperties>
</file>