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Доклад относно състоянието на производството на манипулиран и ферментирал тютюн и тютюневи изделия и система от мерки за финансовото стабилизиране на акционерните дружества в системата на “Булгартабак холдинг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съвместно с министъра на земеделието и хранителната промишленост, министъра на финансите и Съвета по законодателство към Министерството на правосъдието да доработи представените проекти на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31:00Z</dcterms:created>
  <dc:creator>composer</dc:creator>
  <dc:description>generated by an Adobe application</dc:description>
  <dc:language>en-US</dc:language>
  <cp:lastModifiedBy>composer</cp:lastModifiedBy>
  <dcterms:modified xsi:type="dcterms:W3CDTF">2002-11-21T12:31:00Z</dcterms:modified>
  <cp:revision>2</cp:revision>
  <dc:subject/>
  <dc:title>И З В Л Е Ч Е Н И Е</dc:title>
</cp:coreProperties>
</file>