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Проект на Решение за отменяне на Реш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2 на Министерския съвет от 1995 г. за предоставяне ползването на сграда – държавна собственост, на “Сдружение на български писател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 по разпределение  и използване на административни сгради – държавна собственост, към Министерството на териториалното развитие и строителството да обсъди и внесе предложение по искането за предоставяне помещения на “Сдружение на български писател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09:00Z</dcterms:created>
  <dc:creator>composer</dc:creator>
  <dc:description>generated by an Adobe application</dc:description>
  <dc:language>en-US</dc:language>
  <cp:lastModifiedBy>composer</cp:lastModifiedBy>
  <dcterms:modified xsi:type="dcterms:W3CDTF">2002-11-21T13:09:00Z</dcterms:modified>
  <cp:revision>2</cp:revision>
  <dc:subject/>
  <dc:title>И З В Л Е Ч Е Н И Е</dc:title>
</cp:coreProperties>
</file>