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2. Доклад относно участие в работата на 79-ата сесия на Съвета на министрите на Европейската конференция на министрите на тран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изложените позиции за участие на българската делегация в работата на Европейската конференция на министрите на транспорта от 6 до 10 юни 1995 г. във Вие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да отрази бележките на Министерството на финансите и на функционалните отдели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46:00Z</dcterms:created>
  <dc:creator>composer</dc:creator>
  <dc:description>generated by an Adobe application</dc:description>
  <dc:language>en-US</dc:language>
  <cp:lastModifiedBy>composer</cp:lastModifiedBy>
  <dcterms:modified xsi:type="dcterms:W3CDTF">2002-11-21T13:46:00Z</dcterms:modified>
  <cp:revision>2</cp:revision>
  <dc:subject/>
  <dc:title>И З В Л Е Ч Е Н И Е</dc:title>
</cp:coreProperties>
</file>