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3. Доклад относно официално посещение в Република Южна Африка на министъра на външните работи на Република България от 4 до 6 юн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озицията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о време на посещението да бъдат подписан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/ Спогодба между правителството на Република България и правителството на Република Южна Африка за премахване на визовите изисквания по отношение на притежателите на дипломатически, служебни  и официални паспор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/ Спогодба за сътрудничество в областта на образованието, науката и културата между правителството на Република България и правителството на Република Южна Афр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50:00Z</dcterms:created>
  <dc:creator>composer</dc:creator>
  <dc:description>generated by an Adobe application</dc:description>
  <dc:language>en-US</dc:language>
  <cp:lastModifiedBy>composer</cp:lastModifiedBy>
  <dcterms:modified xsi:type="dcterms:W3CDTF">2002-11-21T13:50:00Z</dcterms:modified>
  <cp:revision>2</cp:revision>
  <dc:subject/>
  <dc:title>И З В Л Е Ч Е Н И Е</dc:title>
</cp:coreProperties>
</file>