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2. Доклад относно проведени двустранни преговори по въпросите на достъпа до пазара на стоки и услуги и предстоящо заседание на работната група по присъединяването на Република България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ърговията и външноикономическото сътрудничество и министърът на външните работи да внесат на следващото заседание на министерския съвет доклад за позицията на Република България по преговорите за търговията с услуг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44:00Z</dcterms:created>
  <dc:creator>composer</dc:creator>
  <dc:description>generated by an Adobe application</dc:description>
  <dc:language>en-US</dc:language>
  <cp:lastModifiedBy>composer</cp:lastModifiedBy>
  <dcterms:modified xsi:type="dcterms:W3CDTF">2002-11-21T14:44:00Z</dcterms:modified>
  <cp:revision>2</cp:revision>
  <dc:subject/>
  <dc:title>И З В Л Е Ч Е Н И Е</dc:title>
</cp:coreProperties>
</file>