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5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. Проект на Постановление за изменение на Митническата тарифа за облагане на стоките, внасяни от юридически лица и еднолични търговци, приета с Постановлени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35 на Министерския съвет от 1992 г., и за въвеждане на специфични мита по вноса на мляко и млечни проду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роекта на постановление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 на финансите – Главно управление “Митници”, да представи уточнената редакция на тарифните позиции по § 3 от постановлението. Заедно с доклада по митническата политика да бъде представен и доклад на председателя на Комитета по стандартизация и метрология за стандартизационното осигуряване на вноса и изно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12:00Z</dcterms:created>
  <dc:creator>composer</dc:creator>
  <dc:description>generated by an Adobe application</dc:description>
  <dc:language>en-US</dc:language>
  <cp:lastModifiedBy>composer</cp:lastModifiedBy>
  <dcterms:modified xsi:type="dcterms:W3CDTF">2002-11-21T15:12:00Z</dcterms:modified>
  <cp:revision>2</cp:revision>
  <dc:subject/>
  <dc:title>И З В Л Е Ч Е Н И Е</dc:title>
</cp:coreProperties>
</file>