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5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Доклад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 предстоящото посещение на министър-председателя на Република България в Република Гърция /19-20 юни 1995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озициите на българската страна по време на официалното посещение на министър-председателя на Република България в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-председателя на Република България да подпише Съвместната декларация, включваща и въпросите за крайграничните реки, ГКПП и достъпа до пристани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ерството на външните работи да подготви доклад за резултатите от посещ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43:00Z</dcterms:created>
  <dc:creator>composer</dc:creator>
  <dc:description>generated by an Adobe application</dc:description>
  <dc:language>en-US</dc:language>
  <cp:lastModifiedBy>composer</cp:lastModifiedBy>
  <dcterms:modified xsi:type="dcterms:W3CDTF">2002-11-22T07:43:00Z</dcterms:modified>
  <cp:revision>2</cp:revision>
  <dc:subject/>
  <dc:title>И З В Л Е Ч Е Н И Е</dc:title>
</cp:coreProperties>
</file>