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5 юн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5. Проект на Решение за утвърждаване на държавна поръчка за приемане на студенти във висшите учебни заведения през учебната 1995-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проекта на решение с направените изме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ителят да представи окончателния текст на реш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Министърът на образованието, науката и технологиите до 30 юни 1995 г. да внесе в Министерския съвет анализ на изучаваните специалности във висшите учебни заведения с предложения за усъвършенстване системата на обучение във ВУ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7:20:00Z</dcterms:created>
  <dc:creator>composer</dc:creator>
  <dc:description>generated by an Adobe application</dc:description>
  <dc:language>en-US</dc:language>
  <cp:lastModifiedBy>composer</cp:lastModifiedBy>
  <dcterms:modified xsi:type="dcterms:W3CDTF">2002-11-22T07:20:00Z</dcterms:modified>
  <cp:revision>3</cp:revision>
  <dc:subject/>
  <dc:title>И З В Л Е Ч Е Н И Е</dc:title>
</cp:coreProperties>
</file>