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2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6. Доклад относно предоставяне на акционерните дружества на “Булгартабак холдинг” ЕАД правото на собственост върху държавното участие в сушилните за тютюн “Виржиния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 на земеделието и хранителната промишленост и заместник министър-председателят и министър на търговията и външноикономическото сътрудничество до 3 юли 1995 г. да внесат в Министерския съвет проект на решение за предоставяне на дъщерни акционерни дружества на “Булгартабак холдинг” ЕАД правото на собственост върху държавното участие в сушилните за тютюн “Виржиния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53:00Z</dcterms:created>
  <dc:creator>composer</dc:creator>
  <dc:description>generated by an Adobe application</dc:description>
  <dc:language>en-US</dc:language>
  <cp:lastModifiedBy>composer</cp:lastModifiedBy>
  <dcterms:modified xsi:type="dcterms:W3CDTF">2002-11-22T12:53:00Z</dcterms:modified>
  <cp:revision>2</cp:revision>
  <dc:subject/>
  <dc:title>И З В Л Е Ч Е Н И Е</dc:title>
</cp:coreProperties>
</file>