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2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8. Доклад относно предстоящото на 29 и 30 юни 1995 г. официално посещение на президента на Азербайджанската република Гейдар Ал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Счита за целесъобразно министър-председателят Жан Виденов да се срещне с президента на Азербайджанската република Гейдар Алиев и от името на българското правителство да обсъди с нето състоянието и перспективите на двустранните отно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съдържащите се в доклада позиции по развитието на отношенията между Република България и Азербайдж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Одобрява позицията на Република България по конфликта в Нагорни Карабах, която да бъде изложена пред азербайджа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Дава съгласие в състава на официалната делегация да участват министърът на външните работи Георги Пирински, министри и заместник-министри, чиито партньори ще бъдат включени в азербайджан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Упълномощава заместник министър-председателя и министър на търговията и външноикономическото сътрудничество Кирил Цочев, министъра на правосъдието Младен Червеняков, министъра на финансите Димитър Костов и министъра на транспорта Стамен Стаменов за подпишат съответните съгласувани с азербайджанската страна и одобрени от министерския съвет проекти на договори и спогодб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6. Членовете на Министерския съвет на Република България, чиито партньори са включени в азербайджанската делегация, да проведат отделно срещи с тя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05:00Z</dcterms:created>
  <dc:creator>composer</dc:creator>
  <dc:description>generated by an Adobe application</dc:description>
  <dc:language>en-US</dc:language>
  <cp:lastModifiedBy>composer</cp:lastModifiedBy>
  <dcterms:modified xsi:type="dcterms:W3CDTF">2002-11-22T13:05:00Z</dcterms:modified>
  <cp:revision>2</cp:revision>
  <dc:subject/>
  <dc:title>И З В Л Е Ч Е Н И Е</dc:title>
</cp:coreProperties>
</file>