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3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  <w:lang w:val="bg-BG"/>
        </w:rPr>
        <w:t>22 юни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20. Доклад относно провеждане на 22-ата сесия на Междуправителствената българо-иракска комисия за икономическо, промишлено, търговско и техническо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1. Одобрява позицията на българската делегация за 22-ата сесия на Междуправителствената комисия за икономическо, промишлено, търговско и техническо сътрудничество с Република Ирак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2. Одобрява състава на българската делегация за участие в сес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3. Председателят на българската част на междуправителствената комисия да командирова групата експерти за сес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Валентин Коркинов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3:11:00Z</dcterms:created>
  <dc:creator>composer</dc:creator>
  <dc:description>generated by an Adobe application</dc:description>
  <dc:language>en-US</dc:language>
  <cp:lastModifiedBy>composer</cp:lastModifiedBy>
  <dcterms:modified xsi:type="dcterms:W3CDTF">2002-11-22T13:11:00Z</dcterms:modified>
  <cp:revision>2</cp:revision>
  <dc:subject/>
  <dc:title>И З В Л Е Ч Е Н И Е</dc:title>
</cp:coreProperties>
</file>