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2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Проект на Решение за изменение на решението по т. 7 от Протокол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2 от заседанието на Министерския съвет на 25 май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я решението по т. 7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Държавна спестовна каса да отпише дължимите, но неплатени от Стопанската банка и Банката за стопански инициативи “Минералбанк” лихви по задълженията им, произтичащи от /по/ договорите за рефинансиране, в съответствие с Постановл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89 на Министерския съвет от 1995 година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18:00Z</dcterms:created>
  <dc:creator>composer</dc:creator>
  <dc:description>generated by an Adobe application</dc:description>
  <dc:language>en-US</dc:language>
  <cp:lastModifiedBy>composer</cp:lastModifiedBy>
  <dcterms:modified xsi:type="dcterms:W3CDTF">2002-11-22T13:18:00Z</dcterms:modified>
  <cp:revision>2</cp:revision>
  <dc:subject/>
  <dc:title>И З В Л Е Ч Е Н И Е</dc:title>
</cp:coreProperties>
</file>