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2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8. Доклад за изменение на решението по т. 17 от Протокол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33 от заседанието на Министерския съвет на 29 май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пълва решението по т. 17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“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Агенцията по чуждестранните инвестиции да възстанови на Националния център за ученически отдих и туризъм доказаните разходи за извършения ремонт на третия етаж в сградата на ул. “Света София”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3 след предаването й по установения ред.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46:00Z</dcterms:created>
  <dc:creator>composer</dc:creator>
  <dc:description>generated by an Adobe application</dc:description>
  <dc:language>en-US</dc:language>
  <cp:lastModifiedBy>composer</cp:lastModifiedBy>
  <dcterms:modified xsi:type="dcterms:W3CDTF">2002-11-22T12:46:00Z</dcterms:modified>
  <cp:revision>2</cp:revision>
  <dc:subject/>
  <dc:title>И З В Л Е Ч Е Н И Е</dc:title>
</cp:coreProperties>
</file>