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2 юни</w:t>
      </w:r>
      <w:r>
        <w:rPr>
          <w:rFonts w:cs="HebarU" w:ascii="HebarU" w:hAnsi="HebarU"/>
          <w:color w:val="000000"/>
          <w:sz w:val="24"/>
        </w:rPr>
        <w:t xml:space="preserve"> 199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9. Проект на Решение за участие на подразделение от Българската армия в съвместно учение на територията на Република Гър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иема проект на решение за предложение до Народното събрание за даване на съгласие за участие на подразделение от Българската армия в учение на територията на Република Гърц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отбраната съвместно със Съвета по законодателството към Министерството на правосъдието да внесе в Министерския съвет проект на искане до Конституционния съд за тълкувателно решение по чл. 84, т. 11 от Конституцията на Република България за разрешаване изпращането и използването на български въоръжени сили извън стран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lang w:val="bg-BG"/>
        </w:rPr>
        <w:t>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7:12:00Z</dcterms:created>
  <dc:creator>composer</dc:creator>
  <dc:description/>
  <dc:language>en-US</dc:language>
  <cp:lastModifiedBy>composer</cp:lastModifiedBy>
  <dcterms:modified xsi:type="dcterms:W3CDTF">2003-06-10T07:12:00Z</dcterms:modified>
  <cp:revision>2</cp:revision>
  <dc:subject/>
  <dc:title>И З В Л Е Ч Е Н И Е</dc:title>
</cp:coreProperties>
</file>