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Доклад относно разрешение за провеждане на проучвателни работи в изключителната икономическа зона на Република България в Черно море от украински научноизследователски кораб “Ернст Кренкел” в периода от 5 септември до 5 октомв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ровеждането на проучвателни работи в изключителната икономическа зона на Република България в Черно море от украинския научноизследователски кораб “Ернст Кренкел” в периода от 5 септември до 5 октомври 1995 г. при условие да се осигури присъствие на борда на кораба на български специалисти и данните и резултатите от проучванията да бъдат предоставени на българската страна в края на рей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украин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1:00Z</dcterms:created>
  <dc:creator>composer</dc:creator>
  <dc:description>generated by an Adobe application</dc:description>
  <dc:language>en-US</dc:language>
  <cp:lastModifiedBy>composer</cp:lastModifiedBy>
  <dcterms:modified xsi:type="dcterms:W3CDTF">2002-11-22T13:31:00Z</dcterms:modified>
  <cp:revision>2</cp:revision>
  <dc:subject/>
  <dc:title>И З В Л Е Ч Е Н И Е</dc:title>
</cp:coreProperties>
</file>