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за общо разрешение за посещение на руски военни кораби  пристанище Варна за извършване на планови докови и текущи ремо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 на руските военни кораби в пристанище Варна за извършване на докови и текущи ремонти по следния график: “Иргиз” – от 1 юли 1995 г. до 30 март 1996 г.; “Лена” – от 1 юли 1995 г. до 30 март 1996 г.; “Кил-158” – от 1 август 1995 г. до 28 април 1996 г.; “Хидролог” – от 1 август 1995 г. до 1 април 1996 г.; “Кил-25” – от 1 септември 1995 г. до 30 май 1996 г.; “СРМ-120” – от 1 септември 1995 г. до 1 май 1996 г.; “Маныч” – от 1 ноември 1995 г. до 30 юл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ру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7:00Z</dcterms:created>
  <dc:creator>composer</dc:creator>
  <dc:description>generated by an Adobe application</dc:description>
  <dc:language>en-US</dc:language>
  <cp:lastModifiedBy>composer</cp:lastModifiedBy>
  <dcterms:modified xsi:type="dcterms:W3CDTF">2002-11-22T13:37:00Z</dcterms:modified>
  <cp:revision>2</cp:revision>
  <dc:subject/>
  <dc:title>И З В Л Е Ч Е Н И Е</dc:title>
</cp:coreProperties>
</file>