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9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7. Доклад относно разрешение за посещение на военния кораб “Далас” от военноморските  сили на САЩ в пристанище Варна от 10 до 13 юли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Разрешава посещение на военния кораб “Далас” от американската брегова охрана в пристанище Варна от 10 до 13 юли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ерството на външните работи да уведоми американската страна за раз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40:00Z</dcterms:created>
  <dc:creator>composer</dc:creator>
  <dc:description>generated by an Adobe application</dc:description>
  <dc:language>en-US</dc:language>
  <cp:lastModifiedBy>composer</cp:lastModifiedBy>
  <dcterms:modified xsi:type="dcterms:W3CDTF">2002-11-22T13:40:00Z</dcterms:modified>
  <cp:revision>2</cp:revision>
  <dc:subject/>
  <dc:title>И З В Л Е Ч Е Н И Е</dc:title>
</cp:coreProperties>
</file>