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9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8. Доклад относно разрешение за посещение на руския кораб “Миус” в пристанище Варна от 13 юли до 13 септември 1995 година за извършване на доков ремо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Разрешава посещение на руския кораб “Миус” в пристанище Варна от 13 юли до 13 септември 1995 година за извършване на доков ремон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външните работи да уведоми руската страна за раз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44:00Z</dcterms:created>
  <dc:creator>composer</dc:creator>
  <dc:description>generated by an Adobe application</dc:description>
  <dc:language>en-US</dc:language>
  <cp:lastModifiedBy>composer</cp:lastModifiedBy>
  <dcterms:modified xsi:type="dcterms:W3CDTF">2002-11-22T13:44:00Z</dcterms:modified>
  <cp:revision>2</cp:revision>
  <dc:subject/>
  <dc:title>И З В Л Е Ч Е Н И Е</dc:title>
</cp:coreProperties>
</file>