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3. Доклад относно упълномощаване за подписване на договори с Азербайдж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заместник-министъра на правосъдието Радка Йосифова да подпише договорите за правна помощ по наказателни дела, за правна помощ по граждански дела и за екстрадиция между Република България и Азербайдж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53:00Z</dcterms:created>
  <dc:creator>composer</dc:creator>
  <dc:description>generated by an Adobe application</dc:description>
  <dc:language>en-US</dc:language>
  <cp:lastModifiedBy>composer</cp:lastModifiedBy>
  <dcterms:modified xsi:type="dcterms:W3CDTF">2002-11-22T13:53:00Z</dcterms:modified>
  <cp:revision>2</cp:revision>
  <dc:subject/>
  <dc:title>И З В Л Е Ч Е Н И Е</dc:title>
</cp:coreProperties>
</file>