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9 юн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7. Определяне на мандат на основание чл. 12 от Правилника за реда за упражняване правата на собственост на държавата в предприятията във връзка с чл. 10 от правилника и Разпореждане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N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9 на Министерския съвет от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На основание чл. 12 от Правилника за реда за упражняване правата на собственост на държавата в предприятията във връзка с чл. 10 от правилника и Разпореждане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N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9 на Министерския съвет от 1995 г. и във връзка с участието в Общото събрание на “Топенерджи” АД /2 юли юни 1995 г., Москва/ на представителя на държавата в дружеството и изпълнителен директор на “Булгаргаз” ЕАД Ангел Попов се определят следните задължени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Да не дава съгласие за промяна в дневния ред на Общото събрание на акционерите на “Топенерджи” АД, което е насрочено за 2 юли 1995 г. в Моск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Бизнеспланът на “Топенерджи” АД да се утвърди на следващо Общо събрание на акционерите след предварителното му обсъждане от Министерския съвет като принципал на “Булгаргаз” Е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Да се уведомят надлежно членовете на Надзорния съвет на “Топенерджи” АД Никита Шервашидзе, Иван Колев и Николай Вълканов, като представители на “Булгаргаз” ЕАД в Надзорния съвет на дружеството да не дават съгласие за увеличаване на капитала на  основание чл. 196 от Търговския закон и чл. 12, ал. 2 от устава на дружеството без предварителното съгласие на Министерския съвет. За тази позиция на Министерския съвет да се направи официално съобщение на Общото събрание на дружеството извън дневния ре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4. В т. 3 “Други” от дневния ред на Общото събрание на “Топенерджи” АД на 2 юли 1995 г. да изложи следните съображения на Министерския съвет като принципал на “Булгаргаз” 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/ евентуални бъдещи увеличения на капитала на дружеството по чл. 12 от устава му във връзка с чл. 192-198 и чл. 221, т. 2 от Търговския закон да се извършават при запазване участието на “Булгаргаз” ЕАД като учредител и акционер в дружеството на не по-малко от 34 на сто от общия капитал на “Топенерджи” 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 се обсъди участието на “Нефтохим” ЕАД като евентуален притежател на част от акциите в “Топенерджи” АД при увеличаването на капитала и във връзка с чл. 195 от Търговския зако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 се има предвид, че към настоящия момент Министерският съвет не предлага участие на търговски дружества с частен капитал в “Топенерджи” АД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/ да се планира следваща дата на Общото събрание на “Топенерджи” АД през август 1995 г., в чийто дневен ред да се включи вземането на решение за промени в органите на друж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 се обсъдят и планират промени в Надзорния съвет на “Топенерджи” АД, като се има предвид позицията на Министерския съвет членовете на Надзорния съвет Никита Шервашидзе и Николай Вълканов да се заменят с висши държавни служители /министри, заместник-министри, началници на отдели/, определени от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4:23:00Z</dcterms:created>
  <dc:creator>composer</dc:creator>
  <dc:description>generated by an Adobe application</dc:description>
  <dc:language>en-US</dc:language>
  <cp:lastModifiedBy>composer</cp:lastModifiedBy>
  <dcterms:modified xsi:type="dcterms:W3CDTF">2002-11-22T14:23:00Z</dcterms:modified>
  <cp:revision>2</cp:revision>
  <dc:subject/>
  <dc:title>И З В Л Е Ч Е Н И Е</dc:title>
</cp:coreProperties>
</file>