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Проект на  Решение за предложение до Народното събрание за даване на съгласие за водене на преговори за сключване на договори за държавни заеми за съхранение и развитие на основната пътна мрежа с Европейската инвестицион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едложението на министъра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Упълномощава министъра на транспорта да проведе преговорите с Европейската инвестиционна банка за сключване на договор за заем по проекта “Транзитни пътищ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II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27:00Z</dcterms:created>
  <dc:creator>composer</dc:creator>
  <dc:description>generated by an Adobe application</dc:description>
  <dc:language>en-US</dc:language>
  <cp:lastModifiedBy>composer</cp:lastModifiedBy>
  <dcterms:modified xsi:type="dcterms:W3CDTF">2002-11-22T13:27:00Z</dcterms:modified>
  <cp:revision>2</cp:revision>
  <dc:subject/>
  <dc:title>И З В Л Е Ч Е Н И Е</dc:title>
</cp:coreProperties>
</file>