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Доклад относно приетата Правителствена програма за 1995-1998 г. и утвърждаване на план-график за изпълнението й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 и ръководителите на ведомства до 7 юли 1995 г. да представят на главния секретар на Министерския съвет окончателните си предложения по план-граф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ният секретар на Министерския съвет, министърът на правосъдието и секретарят на Правителствения комитет по европейска интеграция да обобщят представените предложения и на заседанието на Министерския съвет на 13 юли 1995 г. да внесат окончателния проект на план-граф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30:00Z</dcterms:created>
  <dc:creator>composer</dc:creator>
  <dc:description>generated by an Adobe application</dc:description>
  <dc:language>en-US</dc:language>
  <cp:lastModifiedBy>composer</cp:lastModifiedBy>
  <dcterms:modified xsi:type="dcterms:W3CDTF">2002-11-25T07:30:00Z</dcterms:modified>
  <cp:revision>2</cp:revision>
  <dc:subject/>
  <dc:title>И З В Л Е Ч Е Н И Е</dc:title>
</cp:coreProperties>
</file>