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0. Доклад за участие на членове на правителството в състава на българската делегация във връзка с посещението на президента на Република Турция в България. /Докладва устно министърът на външните работи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ага в състава на българската делегация вместо министъра на външните работи Георги Пирински да бъде включен министърът на транспорта Стамен Стаменов – председател на българската част на Смесената междуправителствен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15:00Z</dcterms:created>
  <dc:creator>composer</dc:creator>
  <dc:description>generated by an Adobe application</dc:description>
  <dc:language>en-US</dc:language>
  <cp:lastModifiedBy>composer</cp:lastModifiedBy>
  <dcterms:modified xsi:type="dcterms:W3CDTF">2002-11-25T09:15:00Z</dcterms:modified>
  <cp:revision>2</cp:revision>
  <dc:subject/>
  <dc:title>И З В Л Е Ч Е Н И Е</dc:title>
</cp:coreProperties>
</file>