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3 юл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3. Проект на Решение за участие на делегация на Република България в Международна среща под егидата на ООН за оказване на помощ при разминиране и за създаване на Доброволен фонд за събиране на средства и техническа помощ при разминир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озицията на българската делегация за участие в Международна среща под егидата на ООН за оказване на помощ при разминиране и за създаване на Доброволен фонд за събиране на средства и техническа помощ при разминиране, която ще се проведе от 5 до 7 юли 1995 г. в Женева, с направените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Определя делегация на Република България за участие в срещата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митър Митков – министър на отбраната, ръководител на делегац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лентин Добрев – постоянен представител на Република България към ООН и международните организации в Женев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гел Анастасов – първи секретар в Постоянното представителство на Република България към ООН и международните организации в Женев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. Георги Бахчеванов – заместник-началник на катедра “Инженерни войски” във Военната академия “Г. С. Раковски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8:57:00Z</dcterms:created>
  <dc:creator>composer</dc:creator>
  <dc:description>generated by an Adobe application</dc:description>
  <dc:language>en-US</dc:language>
  <cp:lastModifiedBy>composer</cp:lastModifiedBy>
  <dcterms:modified xsi:type="dcterms:W3CDTF">2002-11-25T08:57:00Z</dcterms:modified>
  <cp:revision>2</cp:revision>
  <dc:subject/>
  <dc:title>И З В Л Е Ч Е Н И Е</dc:title>
</cp:coreProperties>
</file>