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3 юл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8. Доклад относно Програма за трансгранично сътрудничество ФАР – ИНТЕРРЕГ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II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Одобрява финансовото предложение по Програмата ФАР за трансгранично сътрудничество през 1995 г. в изпълнение на Решение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499 на Министерския съвет от 1994 г. с направените изменения, допълнения и уточнения като основа за водене на преговори с Европейската комисия и в рамките на Смесения българо-гръцки комит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9:12:00Z</dcterms:created>
  <dc:creator>composer</dc:creator>
  <dc:description>generated by an Adobe application</dc:description>
  <dc:language>en-US</dc:language>
  <cp:lastModifiedBy>composer</cp:lastModifiedBy>
  <dcterms:modified xsi:type="dcterms:W3CDTF">2002-11-25T09:12:00Z</dcterms:modified>
  <cp:revision>2</cp:revision>
  <dc:subject/>
  <dc:title>И З В Л Е Ч Е Н И Е</dc:title>
</cp:coreProperties>
</file>