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4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6 юл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8. Доклад за одобряване проект на Споразумение за сътрудничество между Министерството на отбраната на Република България и Министерството на отбраната на Кралство Камбодж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добрява проекта на споразумение с направеното допълн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Упълномощава министъра на отбраната да проведе преговорите и да подпише споразум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3. Договорът за обучение на летателен и технически състав за техническа експлоатация на учебен самолет Л-39 да бъде сключен от юридическо лице към Министерството на отбран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Валентин Коркин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1:42:00Z</dcterms:created>
  <dc:creator>composer</dc:creator>
  <dc:description>generated by an Adobe application</dc:description>
  <dc:language>en-US</dc:language>
  <cp:lastModifiedBy>composer</cp:lastModifiedBy>
  <dcterms:modified xsi:type="dcterms:W3CDTF">2002-11-25T11:42:00Z</dcterms:modified>
  <cp:revision>2</cp:revision>
  <dc:subject/>
  <dc:title>И З В Л Е Ч Е Н И Е</dc:title>
</cp:coreProperties>
</file>