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8 юн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12. Проект на Решение за даване на разрешение за обучение на чуждесранни специалисти, поддръжка и ремонт на авиационна техн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Приема предложението на министъра на отбраната за организиране обучението на камбоджански летателен и технически състав, както и за поддръжка и ремонт на авиационна техника на Кралство Камбодж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Министърът на отбраната да представи проект на междуведомствен договор със съответен компетентен орган на Кралство Камбоджа за уреждане на въпросите по т. 1, както и проектите на гражданскоправни договори за изпълнение на междуведомствения договор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ЗА </w:t>
      </w: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Красимир Николов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4:24:00Z</dcterms:created>
  <dc:creator>composer</dc:creator>
  <dc:description>generated by an Adobe application</dc:description>
  <dc:language>en-US</dc:language>
  <cp:lastModifiedBy>composer</cp:lastModifiedBy>
  <dcterms:modified xsi:type="dcterms:W3CDTF">2002-11-21T14:24:00Z</dcterms:modified>
  <cp:revision>2</cp:revision>
  <dc:subject/>
  <dc:title>И З В Л Е Ч Е Н И Е</dc:title>
</cp:coreProperties>
</file>