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8 юн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31. Доклад относно одобряване на Спогодба между Република България и Португалия за избягване на двойното данъчно облагане и предотвратяване отклонението от облагане с данъци на доход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Одобрява парафирания проект на спогодба с направеното уточн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Упълномощава министъра на финансите да подпише спогодбата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ЗА </w:t>
      </w: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Красимир Николов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5:01:00Z</dcterms:created>
  <dc:creator>composer</dc:creator>
  <dc:description>generated by an Adobe application</dc:description>
  <dc:language>en-US</dc:language>
  <cp:lastModifiedBy>composer</cp:lastModifiedBy>
  <dcterms:modified xsi:type="dcterms:W3CDTF">2002-11-21T15:01:00Z</dcterms:modified>
  <cp:revision>2</cp:revision>
  <dc:subject/>
  <dc:title>И З В Л Е Ч Е Н И Е</dc:title>
</cp:coreProperties>
</file>