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0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. Доклад относно неотложни мерки за оздравяване на енергийния отрасъ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решение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 министър-председателят и министър на търговията и външноикономическото сътрудничество съвместно с председателя на Националната комисия по цените до 20 юли 1995 г. да внесе предложение за Методиката за образуване на цените на електрическата енергия, топлинната енергия и въглищата и брикетите от местно производ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 министър-председателят и министър на търговията и външноикономическото сътрудничество да направи предложение за решаване от Министерския съвет и от Комитета по енергетика на организационните и кадровите проблеми в отрасъл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 на труда и социалните грижи да внесе доклад за социалните последици от изменение цените на електрическата енергия, топлинната енергия и въглищата и брикетите от местно производство и за възможните компенсации на насе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 на финансите и Министерството на икономическото развитие да организират сондажни разговори с международните финансови институции по обсъжданите проблеми и вариантите за реш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56:00Z</dcterms:created>
  <dc:creator>composer</dc:creator>
  <dc:description>generated by an Adobe application</dc:description>
  <dc:language>en-US</dc:language>
  <cp:lastModifiedBy>composer</cp:lastModifiedBy>
  <dcterms:modified xsi:type="dcterms:W3CDTF">2002-11-25T11:56:00Z</dcterms:modified>
  <cp:revision>2</cp:revision>
  <dc:subject/>
  <dc:title>И З В Л Е Ч Е Н И Е</dc:title>
</cp:coreProperties>
</file>