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Проект на план-график за мерките за изпълнение на Правителствената програма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Утвърждава план-графика с направените изме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рите до 18 юли 1995 г. да предложат на главния секретар на Министерския съвет по един приоритетен проектозакон, касаещ дейността на министерството, и по един – за наблюдаваните от тях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ният секретар на Министерския съвет да внесе постъпилите предложения в Съвета по законодателството за тяхната подготовка и внасяне в Народното събрание през есенната се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2:00Z</dcterms:created>
  <dc:creator>composer</dc:creator>
  <dc:description>generated by an Adobe application</dc:description>
  <dc:language>en-US</dc:language>
  <cp:lastModifiedBy>composer</cp:lastModifiedBy>
  <dcterms:modified xsi:type="dcterms:W3CDTF">2002-11-25T12:12:00Z</dcterms:modified>
  <cp:revision>2</cp:revision>
  <dc:subject/>
  <dc:title>И З В Л Е Ч Е Н И Е</dc:title>
</cp:coreProperties>
</file>