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4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3 юл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14. Доклад относно одобряване и подписване проект на Спогодба между правителството на Република България и правителството на Исландия за сътрудничество в областта на културата, образованието и наук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Упълномощава първия заместник-министър на външните работи Стефан Стайков да проведе преговорите и да подпише спогодб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Валентин Коркинов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2:33:00Z</dcterms:created>
  <dc:creator>composer</dc:creator>
  <dc:description>generated by an Adobe application</dc:description>
  <dc:language>en-US</dc:language>
  <cp:lastModifiedBy>composer</cp:lastModifiedBy>
  <dcterms:modified xsi:type="dcterms:W3CDTF">2002-11-25T12:33:00Z</dcterms:modified>
  <cp:revision>2</cp:revision>
  <dc:subject/>
  <dc:title>И З В Л Е Ч Е Н И Е</dc:title>
</cp:coreProperties>
</file>