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3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5. Доклад за изменение на решението по т. 9 от Протокол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06 от заседанието на Министерския съвет от 25 ноември 1993 г. за подписване на Програма между правителството на Република България и правителството на Федерална република Нигерия за сътрудничество  и обмен в областта на културата и образованието за периода 1995-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Вторият абзац на т. 9 от Протокол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06 се изменя та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“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 извънредния и пълномощен посланик на Република България във Федерална република Нигерия да подпише програмата от името на правителство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30:00Z</dcterms:created>
  <dc:creator>composer</dc:creator>
  <dc:description>generated by an Adobe application</dc:description>
  <dc:language>en-US</dc:language>
  <cp:lastModifiedBy>composer</cp:lastModifiedBy>
  <dcterms:modified xsi:type="dcterms:W3CDTF">2002-11-25T12:30:00Z</dcterms:modified>
  <cp:revision>2</cp:revision>
  <dc:subject/>
  <dc:title>И З В Л Е Ч Е Н И Е</dc:title>
</cp:coreProperties>
</file>