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. Проект на Концепция за националната сигурност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рите, ръководителите на ведомства и функционалните отдели на Министерския съвет до 20 юли 1995 г. да представят бележки по проекта на концеп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т да подготви окончателния текст на проекта на концепция и мотивите към него за внасяне в Народното събрание до 25 юл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Проектът на концепция да бъде публикуван в средствата за масова информация за обсъждане от обществ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 “Национална сигурност и обществен ред” на министерския съвет до 30 септември 1995 г. да обобщи постъпилите предлож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6:00Z</dcterms:created>
  <dc:creator>composer</dc:creator>
  <dc:description>generated by an Adobe application</dc:description>
  <dc:language>en-US</dc:language>
  <cp:lastModifiedBy>composer</cp:lastModifiedBy>
  <dcterms:modified xsi:type="dcterms:W3CDTF">2002-11-25T12:16:00Z</dcterms:modified>
  <cp:revision>2</cp:revision>
  <dc:subject/>
  <dc:title>И З В Л Е Ч Е Н И Е</dc:title>
</cp:coreProperties>
</file>