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3 август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6. Доклад относно обект “Джерман-Скакавица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Дава съгласие от фонд “Земеустрояване и мелиорации” да се осигурят 80 млн. лв. за изплащане на извършено строителство на обект “Джерман-Скакавиц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Заместник министър-председателят и министър на териториалното развитие и строителството и министърът на земеделието и хранителната промишленост в двумесечен срок да внесат предложение за покриване на останалите разх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9:04:00Z</dcterms:created>
  <dc:creator>composer</dc:creator>
  <dc:description>generated by an Adobe application</dc:description>
  <dc:language>en-US</dc:language>
  <cp:lastModifiedBy>composer</cp:lastModifiedBy>
  <dcterms:modified xsi:type="dcterms:W3CDTF">2002-11-26T09:04:00Z</dcterms:modified>
  <cp:revision>2</cp:revision>
  <dc:subject/>
  <dc:title>И З В Л Е Ч Е Н И Е</dc:title>
</cp:coreProperties>
</file>