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авгус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9. Проект на Постановление за определяне на фиксирани цени на електрическата енергия, въглищата и брикетите за стопански нуж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Приема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42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финансите, министърът на труда и социалните грижи и председателят на Националната комисия по цените да подготвят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едставителите на Министерския съвет в Националния съвет за тристранно сътрудничество през септември т.г. да проведат преговори със социалните партньори по промените в политиката на доходите през следващата година в съответствие с динамиката на цените на електрическата енергия, въглищата и брике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местник министър-председателят и министър на търговията и външноикономическото сътрудничество да предложи необходимите организационни и кадрови промени в системата на енерге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Пресслужбата на министерския съвет да направи официално заявление по повод на определените фиксирани цени на електрическата 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1:00Z</dcterms:created>
  <dc:creator>composer</dc:creator>
  <dc:description>generated by an Adobe application</dc:description>
  <dc:language>en-US</dc:language>
  <cp:lastModifiedBy>composer</cp:lastModifiedBy>
  <dcterms:modified xsi:type="dcterms:W3CDTF">2002-11-26T12:41:00Z</dcterms:modified>
  <cp:revision>2</cp:revision>
  <dc:subject/>
  <dc:title>И З В Л Е Ч Е Н И Е</dc:title>
</cp:coreProperties>
</file>