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0 август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2. Проект на Постановление за изменение и допълнение на Наредбата за целево подпомагане на домакинствата с ниски доходи при ползването на енергия и горива за битови нужди, приета с Постановление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43 на Министерския съвет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постановление с направените изменения и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да подготви окончателния текст на постановл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ърът на труда и социалните грижи и министърът на финансите до 31 август 1995 г. да внесат предложение за компенсиране на доходите на безработ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46:00Z</dcterms:created>
  <dc:creator>composer</dc:creator>
  <dc:description>generated by an Adobe application</dc:description>
  <dc:language>en-US</dc:language>
  <cp:lastModifiedBy>composer</cp:lastModifiedBy>
  <dcterms:modified xsi:type="dcterms:W3CDTF">2002-11-26T12:46:00Z</dcterms:modified>
  <cp:revision>2</cp:revision>
  <dc:subject/>
  <dc:title>И З В Л Е Ч Е Н И Е</dc:title>
</cp:coreProperties>
</file>