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0 август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8. Проект на Постановление за изменение на Постановлени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sz w:val="24"/>
        </w:rPr>
        <w:t xml:space="preserve"> </w:t>
      </w:r>
      <w:r>
        <w:rPr>
          <w:rFonts w:cs="HebarU" w:ascii="HebarU" w:hAnsi="HebarU"/>
          <w:b w:val="false"/>
          <w:bCs w:val="false"/>
          <w:sz w:val="24"/>
          <w:lang w:val="bg-BG"/>
        </w:rPr>
        <w:t>31 на Министерския съвет от 1993 г. за утвърждаване на единен образец на покана-декларация за частно посещение и образец на покана-декларация за бизнеспътуване на чужденец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постановл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Заместник министър-председателят и министър на търговията и външноикономическото сътрудничество съвместно с министъра на правосъдието и министъра на вътрешните работи да края на септември 1995 г. да направи анализ на функциите, изпълнявани от Българската търговско-промишлена палата въз основа на атове на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22:00Z</dcterms:created>
  <dc:creator>composer</dc:creator>
  <dc:description>generated by an Adobe application</dc:description>
  <dc:language>en-US</dc:language>
  <cp:lastModifiedBy>composer</cp:lastModifiedBy>
  <dcterms:modified xsi:type="dcterms:W3CDTF">2002-11-26T11:22:00Z</dcterms:modified>
  <cp:revision>2</cp:revision>
  <dc:subject/>
  <dc:title>И З В Л Е Ч Е Н И Е</dc:title>
</cp:coreProperties>
</file>