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4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31 август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6. Проект на Решение за продължаване срока на действие на Решение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N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71 и Решение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N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344 на Министерския съвет от 1994 г. за упълномощаване управителя на “ГЕОКОМ” ООД за водене на преговори по концесии НС-100 и НС-101 – Либ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Приема проекта на реш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Заместник министър-председателят и министър на териториалното развитие и строителството и министърът на промишлеността в едномесечен срок да предложат необходимите промени във връзка с работата по концесиите по линия на “ГЕОКОМ” ООД и “Булгаргеомин” в Либ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Валентин Коркинов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3:07:00Z</dcterms:created>
  <dc:creator>composer</dc:creator>
  <dc:description>generated by an Adobe application</dc:description>
  <dc:language>en-US</dc:language>
  <cp:lastModifiedBy>composer</cp:lastModifiedBy>
  <dcterms:modified xsi:type="dcterms:W3CDTF">2002-11-26T13:07:00Z</dcterms:modified>
  <cp:revision>2</cp:revision>
  <dc:subject/>
  <dc:title>И З В Л Е Ч Е Н И Е</dc:title>
</cp:coreProperties>
</file>