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1 септ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2. Проект на Постановление за стопанисване и управление на държавното имущ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постановл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 на финансите и министърът на труда и социалните грижи съвместно с отделите “Правен” и “Местна администрация и регионална политика” на Министерския съвет да подготвят окончателния текст на постанов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Вносителят съвместно с министъра на финансите в двуседмичен срок да внесе в Министерския съвет проект на Наредба за държавните им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Отдел “Местна администрация и регионална политика” до 22 септември 1995 г. да уведоми областните управители относно стопанисването на имуществото, иззето по Закона за имуществото на БКП, БЗНС, ОФ, ДКМС, САБПФК и БП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Красимир Никол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58:00Z</dcterms:created>
  <dc:creator>composer</dc:creator>
  <dc:description>generated by an Adobe application</dc:description>
  <dc:language>en-US</dc:language>
  <cp:lastModifiedBy>composer</cp:lastModifiedBy>
  <dcterms:modified xsi:type="dcterms:W3CDTF">2002-11-27T11:58:00Z</dcterms:modified>
  <cp:revision>2</cp:revision>
  <dc:subject/>
  <dc:title>И З В Л Е Ч Е Н И Е</dc:title>
</cp:coreProperties>
</file>