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9 ноемв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. Проект на Постановление за изменение и допълнение на Постановлени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5 на Министерския съвет от 1977 г. за усъвършенстване на застрахователната дей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След приемането на Закона за застраховането министърът на финансите съвместно с министъра на труда и социалните грижи, министъра на транспорта, министъра на земеделието и хранителната промишленост и министъра на промишлеността да внесе предложение за произтичащите от закона действия за развитието на застрахователната дей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35:00Z</dcterms:created>
  <dc:creator>composer</dc:creator>
  <dc:description>generated by an Adobe application</dc:description>
  <dc:language>en-US</dc:language>
  <cp:lastModifiedBy>composer</cp:lastModifiedBy>
  <dcterms:modified xsi:type="dcterms:W3CDTF">2002-11-28T13:35:00Z</dcterms:modified>
  <cp:revision>2</cp:revision>
  <dc:subject/>
  <dc:title>И З В Л Е Ч Е Н И Е</dc:title>
</cp:coreProperties>
</file>