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Проект на Решение за одобряване проект на Национална здравна страте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-председателят да представи приетата Национална здравна стратегия на председателя на Народното събрание, за да може да се изработи съответна парламентарна декла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Светослав Шиваров да внесе стратегията за обсъждане в Междуведомствения съвет по социалните и демографските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Заместник министър-председателят Светослав Шиваров и министърът на здравеопазването с участието на министерствата и ведомствата до 30 януари 1996 г. да разработят план за изпълнение на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Министърът на здравеопазването и министърът на правосъдието да ускорят разработването на проекта на Закон за здравно осигуряване и на проекта на Закон за изменение и допълнение на Закона за народното здра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59:00Z</dcterms:created>
  <dc:creator>composer</dc:creator>
  <dc:description>generated by an Adobe application</dc:description>
  <dc:language>en-US</dc:language>
  <cp:lastModifiedBy>composer</cp:lastModifiedBy>
  <dcterms:modified xsi:type="dcterms:W3CDTF">2002-11-28T14:59:00Z</dcterms:modified>
  <cp:revision>2</cp:revision>
  <dc:subject/>
  <dc:title>И З В Л Е Ч Е Н И Е</dc:title>
</cp:coreProperties>
</file>