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3 но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. Проект на Разпореждане за тълкуване на т. 8 от Разпореждан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48 на Министерския съвет от 1987 г. за структурни промени, свързани с ускоряване развитието на фармацевтичната, парфюмерийно-козметичната, етерично-маслената и микробиологичната промишл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азпореждане, представен от заместник министър-председателя и министър на търговията и външноикономическото сътрудничество и министъра на здравеопазването с направените изме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търговията и външноикономическото сътрудничество, министърът на промишлеността и министърът на здравеопазването до 11  декември 1995 г. да внесат в Министерския съвет проекти на нормативни  актове за образуването на консорциум на основните производствени и търговски предприятия от фармацевтичния бранш, който да поеме правата върху търговската мар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9:00Z</dcterms:created>
  <dc:creator>composer</dc:creator>
  <dc:description>generated by an Adobe application</dc:description>
  <dc:language>en-US</dc:language>
  <cp:lastModifiedBy>composer</cp:lastModifiedBy>
  <dcterms:modified xsi:type="dcterms:W3CDTF">2002-11-29T08:49:00Z</dcterms:modified>
  <cp:revision>2</cp:revision>
  <dc:subject/>
  <dc:title>И З В Л Е Ч Е Н И Е</dc:title>
</cp:coreProperties>
</file>