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6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6 ноемв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. Проект на Закон за държавния бюджет на Република България за 1996 г. и свързаните с него проекти на закони и на нормативни акто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Министърът на финансите до 29 ноември 1995 г. да внесе окончателния проект на Закон за държавния бюджет на Република България за 1996 г. и на доклада към него, които да се обсъдят на заседанието на Министерския съвет на 30 ноември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В окончателния проект на закона да се внесат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/ промените в приходната част, предложени от министъра на финансите, и предложенията на заместник министър-председателите за приходи от концесии, лицензии и др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/ промени в разходната част, произтичащи от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 въвеждането от април 1996 г. на индивидуалните пенсионни коефициен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 въвеждането от юли 1996 г. на новата система за заплащане на лека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 въвеждането от октомври 1996 г. на индексация на пенси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 индексацията на заплатите на учителите с 3 на сто над средната за бюджетната сфе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До 28 ноември 1995 г. да се внесат предложенията за промяна в нормативната база, гарантиращи изпълнението на държавния бюджет, създаването на подходящ инвестиционен климат и усъвършенстването на граничния контр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-председателят за следващото заседание на Министерския съвет да подготви график за приемането на съответните нормативни актове от Министерския съвет до 15 декември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9:40:00Z</dcterms:created>
  <dc:creator>composer</dc:creator>
  <dc:description>generated by an Adobe application</dc:description>
  <dc:language>en-US</dc:language>
  <cp:lastModifiedBy>composer</cp:lastModifiedBy>
  <dcterms:modified xsi:type="dcterms:W3CDTF">2002-11-29T09:40:00Z</dcterms:modified>
  <cp:revision>2</cp:revision>
  <dc:subject/>
  <dc:title>И З В Л Е Ч Е Н И Е</dc:title>
</cp:coreProperties>
</file>