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Закон за държавния бюджет на Република България за 1996 г. и свързани с неговото изпълнение нормативни акт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 на решение за одобряване проект на Закон за изменение и допълнение на Закона за държавния бюджет на Република България за 1995 г. и мотивите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иема проект на решение за одобряване проекта на Закон за държавния бюджет на Република България з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законопроекта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финансите да внесе на извънредното заседание на Министерския съвет на 4 декември 1995 г. доклад към проекта на Закон за държавния бюдж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Под ръководството на министър-председателя на 1 декември 1995 г. да се проведе работна среща за уточняване на бележките и графика по приемане на нормативните актове, свързани с изпълнението на държавния бюджет за 1996 г., с участието на министри и експерти от Министерството на правосъдието, Министерството на финансите, Министерството на труда и социалните грижи, Министерството на промишлеността, Министерството на земеделието и хранителната промишленост, Министерството на търговията и външноикономическото сътрудничество, Министерството на транспорта, Министерството на териториалното развитие и строителството, както и на съветници от Кабинета на министър-председателя и от отделите “Правен”, “Икономическа и социална политика” и “Местна администрация и регионална политика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В едноседмичен срок министър-председателят, заместник министър-председателят и министър на териториалното развитие и строителството и министърът на труда и социалните грижи да проведат преговори по политиката на доходите със социалните партнь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57:00Z</dcterms:created>
  <dc:creator>composer</dc:creator>
  <dc:description>generated by an Adobe application</dc:description>
  <dc:language>en-US</dc:language>
  <cp:lastModifiedBy>composer</cp:lastModifiedBy>
  <dcterms:modified xsi:type="dcterms:W3CDTF">2002-11-29T09:57:00Z</dcterms:modified>
  <cp:revision>2</cp:revision>
  <dc:subject/>
  <dc:title>И З В Л Е Ч Е Н И Е</dc:title>
</cp:coreProperties>
</file>