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6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30 ноемвр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35. Доклад относно решаване на неотложни финансови проблеми на “Авиокомпания “Балкан” Е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Приема предложенията на министъра на транспорта за предоставяне на временна финансова помощ на “Авиокомпания “Балкан” ЕАД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/ 800 млн.лв. със срок за възстановяване 31 декември 1997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Средствата да се преведат от специалната извънбюджетна сметка на Министерството на финансите, създадена  съответствие с Постановление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N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7 на Министерския съвет от 1991 годин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/ 600 млн.лв. от фонд “Развитие на системата за обслужване на въздушното движение” със срок за възстановяване 31 декември 1998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Министърът на транспорта да съдейства за осъществяване на преговори между фирмата лизингодател и “Авиокомпания “Балкан” Е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3. Министърът на външните работи да съдейства по дипломатически път пред страните на основните авиокомпании – кредитори на “Авиокомпания “Балкан” ЕАД, и пред съответните международни организации за решаване на проблем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4. Министърът на транспорта в едноседмичен срок да внесе в Министерския съвет програма за радикално преструктуриране, включваща и алтернативен вариант за ликвидация на “Авиокомпания “Балкан” ЕАД, както и предложение за търсене на отговорност по съответния ред от съответните длъжностни лиц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Валентин Коркинов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0:24:00Z</dcterms:created>
  <dc:creator>composer</dc:creator>
  <dc:description>generated by an Adobe application</dc:description>
  <dc:language>en-US</dc:language>
  <cp:lastModifiedBy>composer</cp:lastModifiedBy>
  <dcterms:modified xsi:type="dcterms:W3CDTF">2002-11-29T10:24:00Z</dcterms:modified>
  <cp:revision>2</cp:revision>
  <dc:subject/>
  <dc:title>И З В Л Е Ч Е Н И Е</dc:title>
</cp:coreProperties>
</file>